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参加综合能力测评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员名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全工程师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蒲小东  孔令刚  李伟民  贾宝玲  尚鹏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工程师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158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袁仁贵  谢华山  李宏亮  蔡生虎  罗瑞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造价工程师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158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杨雪萍  朱芳调  郭  鹏  宋龙存  白永红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158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李启明  马  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料员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158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刘冬冬  杨元盼  邓龙林  高文剑  王振鹏  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158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康晶源  柳向阳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028565</wp:posOffset>
              </wp:positionH>
              <wp:positionV relativeFrom="paragraph">
                <wp:posOffset>-57150</wp:posOffset>
              </wp:positionV>
              <wp:extent cx="1828800" cy="24955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95.95pt;margin-top:-4.5pt;width:143.95pt;height:19.6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样式1"/>
    <w:basedOn w:val="Normal"/>
    <w:uiPriority w:val="99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40</Words>
  <Characters>647</Characters>
  <CharactersWithSpaces>10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8:00Z</dcterms:created>
  <dc:creator>梨花开</dc:creator>
  <dc:description/>
  <dc:language>en-US</dc:language>
  <cp:lastModifiedBy>雁斌</cp:lastModifiedBy>
  <cp:lastPrinted>2023-09-24T12:30:18Z</cp:lastPrinted>
  <dcterms:modified xsi:type="dcterms:W3CDTF">2023-09-24T12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BA10E7AA45589B04A8478F75BB3A_13</vt:lpwstr>
  </property>
  <property fmtid="{D5CDD505-2E9C-101B-9397-08002B2CF9AE}" pid="3" name="KSOProductBuildVer">
    <vt:lpwstr>2052-12.1.0.15374</vt:lpwstr>
  </property>
</Properties>
</file>